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( TriviaCookies )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or is (c) Copyright LiveSystems Software 1994, 1995.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D. It is strickly forbiden to modify any of the executab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rchive. Use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re TriviaCook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viaCookies are a combination between Trivia questions and for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kies. The idea is that you use it during the login or logout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gets a screen with a question. The program counts down till 1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the right answer. Of course, for those in a hurry, a press on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nough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mes with 3 demo data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m.dat   Some question about film. For the REAL film-lovers! (Engl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.dat  about music (engl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.dat Also music but in du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call the door from a Type 7 with as only parameter the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file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C\TCOOKIE.EXE FI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C\TCOOKIE.EXE C:\DATAFILE\FI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tafile is first search for on the given location and if not foun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medirectory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file has 4 special keywords which can be used to make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SOURCE:   Defines the title of the datafile as shown in the head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QUESTION: Defines the text for "-+- Question -+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ANSWER:   Defines the text for "-+- Answer -+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ENTER:    Defines the text for "-+- Press ENTER to continue -+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starting with a | symbol are treated as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estion starts with a questionmark on position one. Every lin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ximal length of 70 characters. If the line is longer put a plus (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tinue on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swer goes on the first line after th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This is a long question which would be to long to fit on 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demodatafiles for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viaCookies is shareware. This means that you have a limited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30 days, to evaluate the program. After this perio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cide if this program is useful for you, and if it i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 Continue to use this program without registe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TriviaCookies you will get a registration ke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s the unregistered message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an be done by sending cash, postal moneyorder (hand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toffice!) or by transferring the shareware fee to my giro-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cards and cheques are not accepted. After the mone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form are received a disk will be mailed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 fidonet or internet address so I can crash you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special case you can also register by sending me the sourc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file of at least 100 question/answer pairs in your language of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ubmitting a datafile as registration fee, you give up all the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atafile becomes the possession of LiveSystem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very other case the registration costs 25,- Dutch guilder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Hoogte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emersmaten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11 LC Ensch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ronumber: 18067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ystems can be reach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:  2:283/7.33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282/100.5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Gerhard@Loipon.wlink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